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2 по 15 января 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"/>
        <w:gridCol w:w="94"/>
        <w:gridCol w:w="89"/>
        <w:gridCol w:w="6137"/>
        <w:gridCol w:w="11"/>
        <w:gridCol w:w="151"/>
        <w:gridCol w:w="2543"/>
        <w:gridCol w:w="141"/>
        <w:gridCol w:w="2127"/>
        <w:gridCol w:w="44"/>
        <w:gridCol w:w="18"/>
        <w:gridCol w:w="79"/>
        <w:gridCol w:w="2259"/>
        <w:gridCol w:w="9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января 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Новогодние каникулы </w:t>
            </w:r>
            <w:r>
              <w:rPr>
                <w:i/>
                <w:iCs/>
                <w:sz w:val="28"/>
              </w:rPr>
              <w:t>(1 – 9 январ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января 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lang w:eastAsia="ar-SA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</w:t>
            </w:r>
            <w:r>
              <w:rPr>
                <w:sz w:val="28"/>
              </w:rPr>
              <w:t xml:space="preserve">в зимний период 2022-2023 г.г. для принятия мер по предупреждению случаев гибели, травмирования несовершеннолетних в результате возникновения пожаров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sz w:val="28"/>
              </w:rPr>
              <w:t xml:space="preserve">Северское  поселение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января  2023 года (вторник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 МБУ СШ №1 по дзюдо среди  юношей и девушек 2012 г.р. и старше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 Афипск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обеды, 1  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 турнир по футболу  МБУ СШ №3 среди мальчиков 2012-2013 г.р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 Черномор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ирова, 30  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lang w:eastAsia="ar-SA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</w:t>
            </w:r>
            <w:r>
              <w:rPr>
                <w:sz w:val="28"/>
              </w:rPr>
              <w:t xml:space="preserve">в зимний период 2022-2023 г.г. для принятия мер по предупреждению случаев гибели, травмирования несовершеннолетних в результате возникновения пожаров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sz w:val="28"/>
              </w:rPr>
              <w:t>Ильское  поселение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января 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збуки  Брай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 турнир по футболу  МБУ СШ №3 пгт Черноморского среди мальчиков 2010-2011 г.р. и девушек  2009-2010 г.р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 Черномор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ирова, 30  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 МБУ СШ №1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гт  Афипского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ые  старты с элементами акробатики»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 Афипск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обеды, 1  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 турнир  МБУ СШ №2 пгт Ильского по волейболу среди девочек 2010 г.р. и младше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 Ильск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Беличенко, 15а  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lang w:eastAsia="ar-SA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</w:t>
            </w:r>
            <w:r>
              <w:rPr>
                <w:sz w:val="28"/>
              </w:rPr>
              <w:t xml:space="preserve">в зимний период 2022-2023 г.г. для принятия мер по предупреждению случаев гибели, травмирования несовершеннолетних в результате возникновения пожаров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sz w:val="28"/>
              </w:rPr>
              <w:t xml:space="preserve">Черноморское поселение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января  2023 года (четверг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овогодний турнир по футболу МБУ СШ №3 </w:t>
            </w:r>
            <w:r>
              <w:rPr>
                <w:rFonts w:eastAsia="Calibri"/>
                <w:sz w:val="28"/>
                <w:lang w:eastAsia="en-US"/>
              </w:rPr>
              <w:t>пгт Черноморского</w:t>
            </w:r>
            <w:r>
              <w:rPr>
                <w:sz w:val="28"/>
              </w:rPr>
              <w:t xml:space="preserve"> среди юношей 2008-2009 г.р. и девушек 2007 – 2008 г.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гт Черноморски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л. Кирова,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 xml:space="preserve">Турнир МБУ СШ по шахматам № 4 </w:t>
            </w:r>
            <w:r>
              <w:rPr>
                <w:color w:val="000000"/>
                <w:sz w:val="28"/>
              </w:rPr>
              <w:t>ст-цы Северской</w:t>
            </w:r>
            <w:r>
              <w:rPr>
                <w:sz w:val="28"/>
                <w:lang w:eastAsia="en-US"/>
              </w:rPr>
              <w:t xml:space="preserve"> по быстрым шахматам среди юношей и девушек, мальчиков и девочек, в рамках проведению «Декады спорта и здоровья»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МБУ СШ № 1 пгт. Афип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 баскетболу среди девочек 2010-2011 г.р. 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ул. Победы, 1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ревнования МБУ СШ № 1 пгт. Афипского  по настольному теннису среди юношей и девушек 2009 г.р. и моложе 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гт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ул. Победы, 1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6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(02-08.01.23)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eastAsia="ar-SA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</w:t>
            </w:r>
            <w:r>
              <w:rPr>
                <w:color w:val="000000"/>
                <w:sz w:val="28"/>
              </w:rPr>
              <w:t xml:space="preserve">в зимний период 2022-2023 г.г. для принятия мер по предупреждению случаев гибели, травмирования несовершеннолетних в результате возникновения пожар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Афипское поселение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виз-игра «Рождественские  истории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творческой делегации Северского района в краевых мероприятиях «Казачий народ, встречает Новый год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л. Красная, 13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3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ождественская квиз-игра «Игры разума» для работающей  молодежи 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Ц «Этаж»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января  2023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ешения шахматных комбинаций среди юношей и девушек, мальчиков и девочек, в рамках проведения «Декады спорта и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турнир МБУ СШ № 2 пгт Иль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 по волейболу среди девушек 2008 г.р. и младше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личенко 15 а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eastAsia="ar-SA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</w:t>
            </w:r>
            <w:r>
              <w:rPr>
                <w:color w:val="000000"/>
                <w:sz w:val="28"/>
              </w:rPr>
              <w:t xml:space="preserve">в зимний период 2022-2023 г.г. для принятия мер по предупреждению случаев гибели, травмирования несовершеннолетних в результате возникновения пожар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моленское  поселения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января 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о Христово. Памятная дата 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 акция,  посвященная  православному  празднику Рождество Христово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городские и сельские  поселения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тупление вокального ансамбля духовной музыки «Рассвет» (рук. Чеховская А.Е.) и Образцового художественного хорового коллектива народной песни «Задоринки» (рук. Зарецкая И.В.) в Храме ст-цы  Смоленской «Рождество Христово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т-ца Смолен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рам в честь Казанской иконы Божьей матери 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7-8.01.2023)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ar-SA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</w:t>
            </w:r>
            <w:r>
              <w:rPr>
                <w:sz w:val="28"/>
              </w:rPr>
              <w:t xml:space="preserve">в зимний период 2022-2023 г.г. для принятия мер по предупреждению случаев гибели, травмирования несовершеннолетних в результате возникновения пожаров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4"/>
              </w:rPr>
              <w:t xml:space="preserve">(по мере  необходимости) 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января  2023 года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турнир МБУ СШ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ого по настольному теннису среди мальчиков  и девочек 2011 г.р. и млад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личенко 15 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6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января 2023 года 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9-16.01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размещения  заказов МБ ДОУ ДС КВ №2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января 2023 года  </w:t>
            </w:r>
            <w:r>
              <w:rPr>
                <w:b/>
                <w:color w:val="000000"/>
                <w:sz w:val="28"/>
                <w:szCs w:val="28"/>
              </w:rPr>
              <w:t xml:space="preserve">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образования Министерства РФ по делам гражданской  обороны, чрезвычайным ситуациям и ликвидации  последствий  стихийных бедствий (МЧС Росс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0-11.01.2023)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онный  турнир по быстрым шахматам  на выполнение спортивных разрядов среди юношей  и девушек, мальчиков и дев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главами Ильского и Черноморского поселений по вопросу признания жилья аварийны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Петровского, 10А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января 2023 года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поведников и национальных пар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1-14.01.2023)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рвенстве Краснодарского края по самбо среди юношей и девушек 2007-2009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Армавир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4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января 2023 года </w:t>
            </w: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а прокуратуры РФ. 300 лет со дня  основания прокуратур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мятная дата 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едание  коллегии  управления 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Зимнее Первенство Северского района по футболу среди мальчиков 2013-2014 г.р.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Ильски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sz w:val="28"/>
              </w:rPr>
              <w:t>ул. Пушкина 136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января 2023 года </w:t>
            </w: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ой печа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терактивная  программа  «Музыкалити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января 2023 года (суббот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бразования комиссий по делам несовершеннолетних </w:t>
            </w:r>
            <w:r>
              <w:rPr>
                <w:i/>
                <w:sz w:val="28"/>
                <w:szCs w:val="28"/>
              </w:rPr>
              <w:t>(1918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а «Выходного дн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Ц «Гагарин»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4-15.01.23)</w:t>
            </w:r>
          </w:p>
        </w:tc>
        <w:tc>
          <w:tcPr>
            <w:tcW w:w="63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Первенстве Краснодарского края по легкой атлетике в помещении</w:t>
            </w:r>
            <w:r>
              <w:rPr>
                <w:sz w:val="28"/>
                <w:shd w:fill="FFFFFF" w:val="clear"/>
              </w:rPr>
              <w:t xml:space="preserve"> (юниоры, юниорки до 20 лет), (юноши, девушки до 18 лет)</w:t>
            </w:r>
          </w:p>
          <w:p>
            <w:pPr>
              <w:pStyle w:val="Normal"/>
              <w:jc w:val="both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</w:r>
          </w:p>
        </w:tc>
        <w:tc>
          <w:tcPr>
            <w:tcW w:w="28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трофана Седина, 1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3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имнее первенство муниципального образования Северский район по футболу среди мальчик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09 -2010 г.р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Афип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Красноармейская, 163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января 2023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Следственного комитета РФ </w:t>
            </w:r>
            <w:r>
              <w:rPr>
                <w:i/>
                <w:color w:val="000000"/>
                <w:sz w:val="28"/>
                <w:szCs w:val="28"/>
              </w:rPr>
              <w:t xml:space="preserve">(2011). </w:t>
            </w:r>
            <w:r>
              <w:rPr>
                <w:b/>
                <w:i/>
                <w:color w:val="000000"/>
                <w:sz w:val="28"/>
                <w:szCs w:val="28"/>
              </w:rPr>
              <w:t>День нотариус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3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ервенстве Краснодарского края по мини-лапте среди мальчиков и девочек 2012-2013 г.р. и младш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ушкина 1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мнее Первенство Северского  района по футболу среди юношей 2007-2008 г.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 «Олимп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 Афип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оармейская, 16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12-29T16:05:00Z</cp:lastPrinted>
  <dcterms:modified xsi:type="dcterms:W3CDTF">2022-12-29T13:07:00Z</dcterms:modified>
  <cp:revision>497</cp:revision>
  <dc:subject/>
  <dc:title/>
</cp:coreProperties>
</file>